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86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2-01-2024-004464-90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7 июня 2024 года </w:t>
        <w:tab/>
        <w:tab/>
        <w:t xml:space="preserve">    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рестова Виктора Виктровича, … года рождения, уроженца …, проживающего по адресу: …, в/у ..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рестов В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2000 рублей по постановлению № 18810086220003219968 от 01.03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Арестов В.В. при рассмотрении дела вину в совершении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Арестов В.В.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086220003219968 от 01.03.2024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18810086220003219968 от 01.03.2024 года по делу об административном правонарушении вступило в законную силу 12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Арестов В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рестова Виктора Викт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4 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862420101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